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德州学院实习教学评价考核办法</w:t>
      </w:r>
    </w:p>
    <w:p>
      <w:pPr>
        <w:pStyle w:val="Normal"/>
        <w:widowControl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落实《山东省中长期教育改革和发展规划纲要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1-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》和《山东省委办公厅、省政府办公厅关于推进高等教育综合改革的意见》（鲁办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等文件精神，进一步加强实践教学管理，全面提升人才培养质量，根据《德州学院实习管理办法》，结合我校建设和发展实际情况，特制定本办法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考核目标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构建实习教学考核评价指标体系，正确引导和促进各学院（部）有效开展实习教学评价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，规范实习教学管理，积极创新实习教学模式，切实提高实习教学质量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考核内容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考核内容分为组织管理、实习教学文件及管理、实习基地建设与管理、实习准备、实习过程、实习总结效果、特色项目七部分，总分为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kinsoku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具体考核内容及评分标准见附件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考核方法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考核评价指标体系，结合各学院（部）实习教学开展情况，通过考核计算得分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考核分为各学院（部）自评和学校考评两部分，考核体现过程性考核原则。各学院（部）按考核指标和观测点收集、整理原始材料，结合考核标准进行自评，并完成书面总结与汇报材料；学校组织督查考核小组，由考核小组听取各学院（部）汇报，查阅原始材料和自评得分，确定各学院（部）最终考核得分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附则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及未尽事宜由教务处负责解释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自下发之日开始执行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德州学院实习教学考核评价指标体系</w:t>
      </w:r>
    </w:p>
    <w:p>
      <w:pPr>
        <w:pStyle w:val="Normal"/>
        <w:shd w:fill="FFFFFF" w:val="clear"/>
        <w:kinsoku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Dotum;돋움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kinsoku w:val="false"/>
        <w:spacing w:lineRule="auto" w:line="360"/>
        <w:ind w:firstLine="6450"/>
        <w:jc w:val="left"/>
        <w:rPr>
          <w:rFonts w:ascii="仿宋_GB2312;微软雅黑" w:hAnsi="仿宋_GB2312;微软雅黑" w:eastAsia="仿宋_GB2312;微软雅黑" w:cs="Dotum;돋움"/>
          <w:sz w:val="30"/>
          <w:szCs w:val="30"/>
        </w:rPr>
      </w:pPr>
      <w:r>
        <w:rPr>
          <w:rFonts w:eastAsia="仿宋_GB2312;微软雅黑" w:cs="Dotum;돋움" w:ascii="仿宋_GB2312;微软雅黑" w:hAnsi="仿宋_GB2312;微软雅黑"/>
          <w:sz w:val="30"/>
          <w:szCs w:val="30"/>
        </w:rPr>
      </w:r>
    </w:p>
    <w:p>
      <w:pPr>
        <w:pStyle w:val="Normal"/>
        <w:shd w:fill="FFFFFF" w:val="clear"/>
        <w:kinsoku w:val="false"/>
        <w:spacing w:lineRule="auto" w:line="360"/>
        <w:ind w:firstLine="60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德州学院</w:t>
      </w:r>
    </w:p>
    <w:p>
      <w:pPr>
        <w:pStyle w:val="Normal"/>
        <w:shd w:fill="FFFFFF" w:val="clear"/>
        <w:kinsoku w:val="false"/>
        <w:spacing w:lineRule="auto" w:line="360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Ο</w:t>
      </w:r>
      <w:r>
        <w:rPr>
          <w:rFonts w:ascii="仿宋_GB2312;微软雅黑" w:hAnsi="仿宋_GB2312;微软雅黑" w:eastAsia="仿宋_GB2312;微软雅黑"/>
          <w:sz w:val="32"/>
          <w:szCs w:val="32"/>
        </w:rPr>
        <w:t>一七年十月二十五日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64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5:00Z</dcterms:created>
  <dc:creator>xbany</dc:creator>
  <dc:description/>
  <cp:keywords/>
  <dc:language>en-US</dc:language>
  <cp:lastModifiedBy>xbany</cp:lastModifiedBy>
  <dcterms:modified xsi:type="dcterms:W3CDTF">2017-11-02T01:56:00Z</dcterms:modified>
  <cp:revision>11</cp:revision>
  <dc:subject/>
  <dc:title/>
</cp:coreProperties>
</file>